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servisiranja aparata na anesteziji za potrebe Opšte bolnice Leskovac, javna nabavka broj 08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  D  G  O  V  O  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Zainteresovano lice je predložilo izmenu konkursne dokumentacije u delu dodatnog uslova kojim je zahtevano da je ponuđač ovlašćeni serviser aparata za koji daje ponudu ili da ima završenu edukaciju u oblasti servisiranja predmetnih aparata, za šta je kao dokaz zahtevano ovlašćenje proizvođača aparata, obrazlažući svoj zahtev ograničenjem konkurencije među ponuđač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Komisija za javne nabavke je prihvatila predlog zainteresovanog lica i izmenila je svoju konkursnu dokumentaciju, tako što je kao dodatni uslov zahtevala da je ponuđač obavljao servis na istim ili sličnim aparatima u zdravstvenim ustanov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5.04.2016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3:00Z</dcterms:created>
  <dc:creator>x</dc:creator>
  <dc:description/>
  <cp:keywords/>
  <dc:language>en-US</dc:language>
  <cp:lastModifiedBy>Cica</cp:lastModifiedBy>
  <cp:lastPrinted>2016-03-15T12:26:00Z</cp:lastPrinted>
  <dcterms:modified xsi:type="dcterms:W3CDTF">2016-05-05T11:36:00Z</dcterms:modified>
  <cp:revision>3</cp:revision>
  <dc:subject/>
  <dc:title>  </dc:title>
</cp:coreProperties>
</file>